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UEVO SALARIO MINIMO VITAL Y MO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3/05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El Consejo Nacional del Empleo, Productividad y Salario Mínimo, Vital y Móvil, a través de la resolución 2/2016, dio a conocer los nuevos valores del Salario Mínimo, Vital y Móvil y prestaciones por desempleo, los que se incrementarán según el siguiente esquem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EN $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ADORES MENSUALIZ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EN $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ADORES JORNAL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partir del  01/06/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6.810,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$ 34,05 por 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partir del  01/09/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7.560,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$ 37,80 por 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partir del  01/01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8.060,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$ 40,30 por hor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Estas remuneraciones regirán para los siguientes trabajadores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Los comprendidos en la Ley de Contrato de Trabajo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Para la Administración Pública Nacional y todas las entidades y organismos en que el Estado Nacional actué como empleador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Los trabajadores contratados a tiempo parcial (Art 92 ter LCT) y los contratados con Jornada Reducida (Art 198 LCT), lo percibirán en forma proporciona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Asimismo se incrementan los montos mínimos y máximos de la prestación de desempleo, conforme lo normado por el art. 135, inc. b, de la Ley 24.013 y sus modificatorias, en las sumas de $ 1.875 y $ 3.000, respectivamente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Vigencia: 20/05/2016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8:00Z</dcterms:created>
  <dc:creator>Sebastian Sermanoukian</dc:creator>
  <dc:description/>
  <dc:language>en-US</dc:language>
  <cp:lastModifiedBy>Notebook33</cp:lastModifiedBy>
  <cp:lastPrinted>2016-05-10T12:06:00Z</cp:lastPrinted>
  <dcterms:modified xsi:type="dcterms:W3CDTF">2016-05-23T12:42:00Z</dcterms:modified>
  <cp:revision>4</cp:revision>
  <dc:subject/>
  <dc:title/>
</cp:coreProperties>
</file>